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ata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  imię i nazwisko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adr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Dyrektor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Miejskiego Centru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Profilaktyki Uzależnień w Krak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l. Rozrywka 1, 31-419 Kra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szę o umorzenie zapłaty  należności za pobyt/y w Dziale Opieki nad Osobami Nietrzeźwymi Miejskiego Centrum Profilaktyki Uzależnień w Krakowie </w:t>
      </w:r>
    </w:p>
    <w:p>
      <w:pPr>
        <w:pStyle w:val="Normal"/>
        <w:rPr/>
      </w:pPr>
      <w:r>
        <w:rPr/>
        <w:t xml:space="preserve">w kwocie ……………………………………………………………………………..…/zł, </w:t>
      </w:r>
    </w:p>
    <w:p>
      <w:pPr>
        <w:pStyle w:val="Normal"/>
        <w:rPr/>
      </w:pPr>
      <w:r>
        <w:rPr/>
        <w:t>wynikającej z rachunku/ów  nr……………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</w:t>
      </w:r>
      <w:r>
        <w:rPr>
          <w:b/>
        </w:rPr>
        <w:t>Uzasadnienie</w:t>
      </w:r>
      <w:r>
        <w:rPr>
          <w:sz w:val="32"/>
          <w:szCs w:val="32"/>
        </w:rPr>
        <w:t xml:space="preserve"> 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2"/>
          <w:szCs w:val="22"/>
        </w:rPr>
        <w:t>/ pod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</w:t>
      </w:r>
      <w:r>
        <w:rPr/>
        <w:t>uzasadnienie należy udokumentować stosownymi zaświadczeniam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7:00Z</dcterms:created>
  <dc:creator>ejanisze</dc:creator>
  <dc:description/>
  <cp:keywords/>
  <dc:language>en-US</dc:language>
  <cp:lastModifiedBy>ejaniszewska</cp:lastModifiedBy>
  <cp:lastPrinted>2016-04-18T13:26:00Z</cp:lastPrinted>
  <dcterms:modified xsi:type="dcterms:W3CDTF">2016-04-18T11:27:00Z</dcterms:modified>
  <cp:revision>8</cp:revision>
  <dc:subject/>
  <dc:title>Data………………</dc:title>
</cp:coreProperties>
</file>